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7</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RESOLUTION TO CONTRACT FOR COMMERCIAL AND INDUSTRIAL APPRAISALS </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81</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numPr>
          <w:ilvl w:val="0"/>
          <w:numId w:val="0"/>
        </w:numPr>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contracting for commercial and/or industrial appraisals has been approved for the 2025 Equalization and Tax Mapping Department Budget; and</w:t>
      </w:r>
    </w:p>
    <w:p>
      <w:pPr>
        <w:pStyle w:val="Normal"/>
        <w:numPr>
          <w:ilvl w:val="0"/>
          <w:numId w:val="0"/>
        </w:numPr>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Purchasing Department has advertised and requested proposals for the necessary contractual service;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Quality Equalization Services of Westland, Michigan has submitted an acceptable proposal in accordance with the qualifications required by the Equalization and Tax Mapping Departmen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t is the recommendation of the Ingham County Equalization and Tax Mapping Department in concurrence with the Purchasing Department to award this contract to Quality Equalization Service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through the Equalization and Tax Mapping Department, authorizes entering into a contract with Quality Equalization Services in an </w:t>
      </w:r>
      <w:r>
        <w:rPr>
          <w:rFonts w:eastAsia="Calibri" w:cs="Times New Roman" w:ascii="Times New Roman" w:hAnsi="Times New Roman"/>
          <w:bCs/>
          <w:kern w:val="0"/>
          <w:sz w:val="24"/>
          <w:szCs w:val="24"/>
        </w:rPr>
        <w:t>annual</w:t>
      </w:r>
      <w:r>
        <w:rPr>
          <w:rFonts w:eastAsia="Calibri" w:cs="Times New Roman" w:ascii="Times New Roman" w:hAnsi="Times New Roman"/>
          <w:kern w:val="0"/>
          <w:sz w:val="24"/>
          <w:szCs w:val="24"/>
        </w:rPr>
        <w:t xml:space="preserve"> amount as set forth in the following schedul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bookmarkStart w:id="0" w:name="_Hlk190091764"/>
      <w:bookmarkStart w:id="1" w:name="_Hlk190091764"/>
      <w:bookmarkEnd w:id="1"/>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Year 1:</w:t>
        <w:tab/>
        <w:tab/>
        <w:t>$100,625</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 xml:space="preserve">Year 2: </w:t>
        <w:tab/>
        <w:t>$105,660</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Year 3:</w:t>
        <w:tab/>
        <w:tab/>
        <w:t>$110,935</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Year 4:</w:t>
        <w:tab/>
        <w:tab/>
        <w:t>$116,490</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Year 5:</w:t>
        <w:tab/>
        <w:tab/>
        <w:t>$122,320</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bookmarkStart w:id="2" w:name="_Hlk190091764"/>
      <w:bookmarkStart w:id="3" w:name="_Hlk190091764"/>
      <w:bookmarkEnd w:id="3"/>
    </w:p>
    <w:p>
      <w:pPr>
        <w:pStyle w:val="Normal"/>
        <w:spacing w:lineRule="auto" w:line="240" w:before="0" w:after="0"/>
        <w:rPr>
          <w:rFonts w:ascii="Times New Roman" w:hAnsi="Times New Roman" w:eastAsia="Calibri" w:cs="Times New Roman"/>
          <w:kern w:val="0"/>
          <w:sz w:val="24"/>
          <w:szCs w:val="24"/>
        </w:rPr>
      </w:pPr>
      <w:bookmarkStart w:id="4" w:name="_Hlk190091785"/>
      <w:bookmarkEnd w:id="4"/>
      <w:r>
        <w:rPr>
          <w:rFonts w:eastAsia="Calibri" w:cs="Times New Roman" w:ascii="Times New Roman" w:hAnsi="Times New Roman"/>
          <w:kern w:val="0"/>
          <w:sz w:val="24"/>
          <w:szCs w:val="24"/>
        </w:rPr>
        <w:t>BE IT FURTHER RESOLVED, that the cost is to be provided for in the 2025 and subsequent years Equalization and Tax Mapping Department Budget and is based on 150 sale appraisals and 425 study appraisal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bookmarkStart w:id="5" w:name="_Hlk190091785"/>
      <w:bookmarkStart w:id="6" w:name="_Hlk190091785"/>
      <w:bookmarkEnd w:id="6"/>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a three-year contract be approved with the stipulation that a fourth-year and fifth-year renewal shall be a permissible option of the County.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Board of Commissioners is hereby authorized to sign the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2:00Z</dcterms:created>
  <dc:creator>Jenna Baker</dc:creator>
  <dc:description/>
  <cp:keywords/>
  <dc:language>en-US</dc:language>
  <cp:lastModifiedBy>Jenna Baker</cp:lastModifiedBy>
  <dcterms:modified xsi:type="dcterms:W3CDTF">2025-02-27T14:33:00Z</dcterms:modified>
  <cp:revision>1</cp:revision>
  <dc:subject/>
  <dc:title/>
</cp:coreProperties>
</file>